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ЗапСиб-Сервис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Новосибирск, ул. Романова, дом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«ЗапСиб-Сервис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 054-00001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3.12.2020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 01. 2021 года № 2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пять лет с возможностью автоматической пролонгации по окончании срока действия договора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 Новосибирск, ул. Романова, д.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:35:101215: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21-2022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7513 м. ку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77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53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1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73,1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40,9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0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:35:101215: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утовый 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е </w:t>
            </w:r>
            <w:r>
              <w:rPr>
                <w:lang w:val="en-US"/>
              </w:rPr>
              <w:t>t</w:t>
            </w:r>
            <w:r>
              <w:rPr/>
              <w:t>=64см, подвал-кирпичные, бутобетон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ерев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еревянные утепле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еревянные утепле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Монолитные ж/б утепленные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еталлическая по тесовой обрешётке, стропила дерев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Дощатые, линолеум, в сан. узлах керамическая плитка, в подвале бет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астиковые, деревянные окраше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еревянные, 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тукатурка, окрас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тукатурка, окрас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Есть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городской сети, скрыт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одопровод от городской сети, трубы сталь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втономное, от бойлера, трубы сталь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городской сети, трубы чугу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ТЭЦ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1. За отчетный период по статье «Содержание жилья</w:t>
      </w:r>
      <w:r>
        <w:rPr/>
        <w:t xml:space="preserve">»: </w:t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слено собственникам и пользователям помещений в МКД за содержание жилого помещ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7 271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1 080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слено собственникам и пользователям помещений в МКД за услуги по СО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0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427"/>
        <w:gridCol w:w="1669"/>
        <w:gridCol w:w="2441"/>
        <w:gridCol w:w="3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-во месяцев дол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729,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903,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88,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15,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68,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963,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867,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: 255 635,9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/>
        <w:t>4.1. Фактические затраты по статье «Содержание жилого помещения» за отчетный период:</w:t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ю внутридомового инженерного оборудования и конструктивных элементов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44,00</w:t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борке и санитарно-гигиенической очистке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борке земельного участка, входящего в состав общего имущества с вывозом снега 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 910,04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3,48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,00</w:t>
            </w:r>
          </w:p>
        </w:tc>
      </w:tr>
      <w:tr>
        <w:trPr>
          <w:trHeight w:val="9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коллективных (общедомовых) приборов учета на системах водоснабжения (холодного и горячего) и отопле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44,00</w:t>
            </w:r>
          </w:p>
        </w:tc>
      </w:tr>
      <w:tr>
        <w:trPr>
          <w:trHeight w:val="5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управлению МК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19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1 820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жилья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7 271,48</w:t>
            </w:r>
          </w:p>
        </w:tc>
      </w:tr>
      <w:tr>
        <w:trPr>
          <w:trHeight w:val="7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к за 202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4 549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о С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4 590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работ по содержанию общего имущества и придомовой территории за отчетный период (не включенные в смету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20"/>
        <w:gridCol w:w="1509"/>
        <w:gridCol w:w="1616"/>
        <w:gridCol w:w="1843"/>
        <w:gridCol w:w="150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ич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 придомовой территории (Устранение провала между первым и вторым подъездам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 9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азовые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трактора для ежедневной уборки террит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ая уборка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з снега и сброс с кровли в 2023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АНП ОРС (расчётно-кассовый центр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 527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расход средств на устройство лот ков и благоустройство контейнерной площадки сверх выделенной суммы общим собр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3"/>
        <w:gridCol w:w="4542"/>
        <w:gridCol w:w="1134"/>
        <w:gridCol w:w="850"/>
        <w:gridCol w:w="11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первых этаж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инимальный перечень работ, договор управления </w:t>
              <w:br/>
              <w:t>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первого этаж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инимальный перечень работ, договор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первого этаж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ие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первог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 дни без снегоп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1.2021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3028"/>
        <w:gridCol w:w="1559"/>
        <w:gridCol w:w="1276"/>
        <w:gridCol w:w="1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 дней в го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мая 2021г. заключен прямой договор между собственниками и ресурсоснабжающей организацие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 дней в го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ая 2021г. заключен прямой договор между собственниками и ресурсоснабжающей организаци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 дней в го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ая 2021г. заключен прямой договор между собственниками и ресурсоснабжающей организаци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января по апрель 2021г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ая 2021г. заключен прямой договор между собственниками и ресурсоснабжающей организацией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9. Средства собранные по статье «ТЕКУЩИЙ РЕМОНТ»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слено собственникам и пользователям помещений в МК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6 1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839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ржано 15% с поступивших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2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делано работ по текущему ремонту (обустройство стоков и благоустройство контейнерной площадки) на основании решения общего собр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799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средств на расчетном счете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25,52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10. Сведения о случаях нарушения периодичности и качества предоставления</w:t>
      </w:r>
      <w:r>
        <w:rPr>
          <w:b/>
          <w:color w:val="000000"/>
          <w:sz w:val="20"/>
          <w:szCs w:val="20"/>
          <w:u w:val="single"/>
        </w:rPr>
        <w:t xml:space="preserve">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 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rPr/>
      </w:pPr>
      <w:r>
        <w:rPr>
          <w:color w:val="000000"/>
          <w:sz w:val="20"/>
          <w:szCs w:val="20"/>
        </w:rPr>
        <w:t>12.1. Способ формирования фонда капитального ремонта, дата и реквизиты общего собрания собственников по выбору способа формирования фонда: ФОНД Модернизации</w:t>
      </w:r>
      <w:r>
        <w:rPr>
          <w:sz w:val="20"/>
          <w:szCs w:val="20"/>
        </w:rPr>
        <w:t xml:space="preserve"> _____________________________________________________________________________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2. Размер фонда капитального ремонта на начало отчетного периода: -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-</w:t>
      </w:r>
    </w:p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4. Сведения об использованных средствах на капитальный ремонт общего имущества в многоквартирном доме: 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3. Сведения о взысканиях, штрафах и иных санкциях за отчетный период в отношении ООО «ЗапСиб-Сервис»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 работ на следующий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97"/>
        <w:gridCol w:w="1882"/>
        <w:gridCol w:w="1995"/>
        <w:gridCol w:w="1680"/>
      </w:tblGrid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ичность</w:t>
            </w:r>
          </w:p>
        </w:tc>
      </w:tr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СТАВШИХСЯ ГАРАЖ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ПЛАНИРОВКОЙ УЧАСТ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 ОСМО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5.2024.-01.09.2024.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дополнительного поливочного кр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12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 совета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5.2024-15.05.2024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метический ремонт первого подъез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~ 64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 совета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4-01.11.2024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кранов и врезка рамок на подъездном отопл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89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энергосбере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4- 01,09,2024</w:t>
            </w:r>
          </w:p>
        </w:tc>
      </w:tr>
    </w:tbl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 xml:space="preserve">Отчет составлен: </w:t>
      </w:r>
      <w:r>
        <w:rPr>
          <w:sz w:val="20"/>
          <w:szCs w:val="20"/>
          <w:u w:val="single"/>
        </w:rPr>
        <w:t>«14»   марта  2024</w:t>
      </w:r>
      <w:r>
        <w:rPr>
          <w:sz w:val="20"/>
          <w:szCs w:val="20"/>
        </w:rPr>
        <w:t>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_______________________С.А.Плюхин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burlova</dc:creator>
  <dc:description/>
  <cp:keywords/>
  <dc:language>en-US</dc:language>
  <cp:lastModifiedBy>ЗапСибсервис</cp:lastModifiedBy>
  <cp:lastPrinted>2023-03-13T17:36:00Z</cp:lastPrinted>
  <dcterms:modified xsi:type="dcterms:W3CDTF">2024-03-26T02:54:00Z</dcterms:modified>
  <cp:revision>19</cp:revision>
  <dc:subject/>
  <dc:title/>
</cp:coreProperties>
</file>